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96"/>
          <w:lang w:val="en-GB"/>
        </w:rPr>
      </w:pPr>
      <w:r>
        <w:rPr>
          <w:b/>
          <w:bCs/>
          <w:sz w:val="96"/>
          <w:lang w:val="en-GB"/>
        </w:rPr>
        <w:t>S A T S A N G</w:t>
      </w:r>
    </w:p>
    <w:p>
      <w:pPr>
        <w:pStyle w:val="Normal"/>
        <w:rPr>
          <w:b/>
          <w:b/>
          <w:bCs/>
          <w:sz w:val="96"/>
          <w:lang w:val="en-GB"/>
        </w:rPr>
      </w:pPr>
      <w:r>
        <w:rPr>
          <w:b/>
          <w:bCs/>
          <w:sz w:val="96"/>
          <w:lang w:val="en-GB"/>
        </w:rPr>
      </w:r>
    </w:p>
    <w:p>
      <w:pPr>
        <w:pStyle w:val="Normal"/>
        <w:rPr>
          <w:lang w:val="en-GB"/>
        </w:rPr>
      </w:pPr>
      <w:r>
        <w:rPr>
          <w:lang w:val="en-GB"/>
        </w:rPr>
      </w:r>
    </w:p>
    <w:p>
      <w:pPr>
        <w:pStyle w:val="Normal"/>
        <w:rPr/>
      </w:pPr>
      <w:r>
        <w:rPr/>
        <w:t>-----------------------------------------------------------------------------------------------------------------</w:t>
      </w:r>
      <w:r>
        <w:rPr>
          <w:u w:val="single"/>
        </w:rPr>
        <w:t xml:space="preserve">   </w:t>
      </w:r>
    </w:p>
    <w:p>
      <w:pPr>
        <w:pStyle w:val="Normal"/>
        <w:jc w:val="center"/>
        <w:rPr/>
      </w:pPr>
      <w:r>
        <w:rPr/>
        <w:t>20. Jahrgang Nr. 1                           1. Januar 2004                          61. Jahr im Neuen Zeitalter</w:t>
      </w:r>
    </w:p>
    <w:p>
      <w:pPr>
        <w:pStyle w:val="Normal"/>
        <w:rPr/>
      </w:pPr>
      <w:r>
        <w:rPr/>
        <w:t>-----------------------------------------------------------------------------------------------------------------</w:t>
      </w:r>
    </w:p>
    <w:p>
      <w:pPr>
        <w:pStyle w:val="Normal"/>
        <w:jc w:val="center"/>
        <w:rPr>
          <w:b/>
          <w:b/>
          <w:bCs/>
          <w:sz w:val="28"/>
        </w:rPr>
      </w:pPr>
      <w:r>
        <w:rPr>
          <w:b/>
          <w:bCs/>
          <w:sz w:val="28"/>
        </w:rPr>
      </w:r>
    </w:p>
    <w:p>
      <w:pPr>
        <w:pStyle w:val="TextBody"/>
        <w:rPr/>
      </w:pPr>
      <w:r>
        <w:rPr/>
        <w:t xml:space="preserve">DER MENSCHENSOHN UND KALKI - AVATAR                                       PARAMA SADGURU SHREE GAJANAN MAHARAJ* UND SEINE MISSION IM KONTEXT VERSCHIEDENER BOTEN GOTTES </w:t>
      </w:r>
    </w:p>
    <w:p>
      <w:pPr>
        <w:pStyle w:val="TextBody"/>
        <w:jc w:val="left"/>
        <w:rPr>
          <w:b w:val="false"/>
          <w:b w:val="false"/>
          <w:bCs w:val="false"/>
          <w:sz w:val="24"/>
        </w:rPr>
      </w:pPr>
      <w:r>
        <w:rPr>
          <w:b w:val="false"/>
          <w:bCs w:val="false"/>
          <w:sz w:val="24"/>
        </w:rPr>
      </w:r>
    </w:p>
    <w:p>
      <w:pPr>
        <w:pStyle w:val="TextBody"/>
        <w:jc w:val="both"/>
        <w:rPr/>
      </w:pPr>
      <w:r>
        <w:rPr>
          <w:sz w:val="24"/>
        </w:rPr>
        <w:t xml:space="preserve">Was bedeutet die Bezeichnung „Menschensohn“?                                        </w:t>
      </w:r>
      <w:r>
        <w:rPr>
          <w:b w:val="false"/>
          <w:bCs w:val="false"/>
          <w:sz w:val="24"/>
        </w:rPr>
        <w:t>Werner Metzger</w:t>
      </w:r>
      <w:r>
        <w:rPr>
          <w:sz w:val="24"/>
        </w:rPr>
        <w:t xml:space="preserve">                      </w:t>
      </w:r>
    </w:p>
    <w:p>
      <w:pPr>
        <w:pStyle w:val="TextBody"/>
        <w:jc w:val="right"/>
        <w:rPr>
          <w:sz w:val="24"/>
        </w:rPr>
      </w:pPr>
      <w:r>
        <w:rPr>
          <w:sz w:val="24"/>
        </w:rPr>
      </w:r>
    </w:p>
    <w:p>
      <w:pPr>
        <w:pStyle w:val="TextBody"/>
        <w:jc w:val="both"/>
        <w:rPr>
          <w:b w:val="false"/>
          <w:b w:val="false"/>
          <w:bCs w:val="false"/>
          <w:sz w:val="24"/>
        </w:rPr>
      </w:pPr>
      <w:r>
        <w:rPr>
          <w:b w:val="false"/>
          <w:bCs w:val="false"/>
          <w:sz w:val="24"/>
        </w:rPr>
        <w:t>Der Begriff „Menschensohn“ wird in der Bibel von den verschiedenen Evangelisten, Matthäus, Markus, Lukas und Johannes und in der Apostelgeschichte im Neuen Testament, also nach unserer Zeitrechnung, verwendet. Etwa 160 Jahre vor unserer Zeitrechnung taucht der Begriff beim Propheten Daniel in verschiedener Form, je nach Übersetzung aus dem Urtext auf:</w:t>
      </w:r>
    </w:p>
    <w:p>
      <w:pPr>
        <w:pStyle w:val="TextBody"/>
        <w:jc w:val="both"/>
        <w:rPr>
          <w:b w:val="false"/>
          <w:b w:val="false"/>
          <w:bCs w:val="false"/>
          <w:sz w:val="24"/>
        </w:rPr>
      </w:pPr>
      <w:r>
        <w:rPr>
          <w:b w:val="false"/>
          <w:bCs w:val="false"/>
          <w:sz w:val="24"/>
        </w:rPr>
        <w:t>„</w:t>
      </w:r>
      <w:r>
        <w:rPr>
          <w:b w:val="false"/>
          <w:bCs w:val="false"/>
          <w:sz w:val="24"/>
        </w:rPr>
        <w:t xml:space="preserve">Danach sah ich in meiner Vision einen, der aussah wie ein Mensch. Er kam mit den Wolken heran und wurde vor den Thron des Uralten geführt. Der verlieh ihm Macht, Ehre und Herrschaft, und die Menschen aller Nationen, Völker und Sprachen unterwarfen sich ihm. Seine Macht ist ewig und unvergänglich, niemand wird ihm je die Herrschaft entreißen.“ </w:t>
      </w:r>
    </w:p>
    <w:p>
      <w:pPr>
        <w:pStyle w:val="TextBody"/>
        <w:jc w:val="both"/>
        <w:rPr>
          <w:b w:val="false"/>
          <w:b w:val="false"/>
          <w:bCs w:val="false"/>
          <w:sz w:val="24"/>
        </w:rPr>
      </w:pPr>
      <w:r>
        <w:rPr>
          <w:b w:val="false"/>
          <w:bCs w:val="false"/>
          <w:sz w:val="24"/>
        </w:rPr>
        <w:t xml:space="preserve">(Daniel, Kapitel 8/13-14; aus: „DIE BIBEL, Die Gute Nachricht in heutigem Deutsch“, Deutsche Bibelgesellschaft 1982, Stuttgart) </w:t>
      </w:r>
    </w:p>
    <w:p>
      <w:pPr>
        <w:pStyle w:val="TextBody"/>
        <w:jc w:val="both"/>
        <w:rPr>
          <w:b w:val="false"/>
          <w:b w:val="false"/>
          <w:bCs w:val="false"/>
          <w:sz w:val="24"/>
        </w:rPr>
      </w:pPr>
      <w:r>
        <w:rPr>
          <w:b w:val="false"/>
          <w:bCs w:val="false"/>
          <w:sz w:val="24"/>
        </w:rPr>
        <w:t>„</w:t>
      </w:r>
      <w:r>
        <w:rPr>
          <w:b w:val="false"/>
          <w:bCs w:val="false"/>
          <w:sz w:val="24"/>
        </w:rPr>
        <w:t>Ich sah in diesem Gesicht in der Nacht, und siehe, es kam einer mit den Wolken des Himmels wie eines Menschen Sohn und gelangte zu dem, der uralt war, und wurde vor ihn gebracht. Der gab ihm Macht, Ehre und Reich, dass ihm alle Völker und Leute aus so vielen verschiedenen Sprachen dienen sollten. Seine Macht ist ewig und vergeht nicht, und sein Reich hat kein Ende.“</w:t>
      </w:r>
    </w:p>
    <w:p>
      <w:pPr>
        <w:pStyle w:val="TextBody"/>
        <w:jc w:val="both"/>
        <w:rPr>
          <w:b w:val="false"/>
          <w:b w:val="false"/>
          <w:bCs w:val="false"/>
          <w:sz w:val="24"/>
        </w:rPr>
      </w:pPr>
      <w:r>
        <w:rPr>
          <w:b w:val="false"/>
          <w:bCs w:val="false"/>
          <w:sz w:val="24"/>
        </w:rPr>
        <w:t xml:space="preserve">(Daniel, Kapitel 8/13-14; aus: „DIE BIBEL oder &gt;Die ganze Heilige Schrift des Alten und Neuen Testaments&lt; nach der Übersetzung Martin Luthers“; Württembergische Bibelanstalt Stuttgart 1967) </w:t>
      </w:r>
    </w:p>
    <w:p>
      <w:pPr>
        <w:pStyle w:val="TextBody"/>
        <w:jc w:val="both"/>
        <w:rPr>
          <w:b w:val="false"/>
          <w:b w:val="false"/>
          <w:bCs w:val="false"/>
          <w:sz w:val="24"/>
        </w:rPr>
      </w:pPr>
      <w:r>
        <w:rPr>
          <w:b w:val="false"/>
          <w:bCs w:val="false"/>
          <w:sz w:val="24"/>
        </w:rPr>
        <w:t>„</w:t>
      </w:r>
      <w:r>
        <w:rPr>
          <w:b w:val="false"/>
          <w:bCs w:val="false"/>
          <w:sz w:val="24"/>
        </w:rPr>
        <w:t xml:space="preserve">Immer noch hatte ich die nächtlichen Visionen: Da kam mit den Wolken des Himmels einer wie ein Menschensohn. Er gelangte bis zu dem Hochbetagten und wurde vor ihn geführt. Ihm wurden Herrschaft, Würde und Königtum gegeben. Alle Völker, Nationen und Sprachen müssen ihm dienen. Seine Herrschaft ist eine ewige, unvergängliche Herrschaft. Sein Reich geht niemals unter.“ </w:t>
      </w:r>
    </w:p>
    <w:p>
      <w:pPr>
        <w:pStyle w:val="TextBody"/>
        <w:jc w:val="both"/>
        <w:rPr>
          <w:b w:val="false"/>
          <w:b w:val="false"/>
          <w:bCs w:val="false"/>
          <w:sz w:val="24"/>
        </w:rPr>
      </w:pPr>
      <w:r>
        <w:rPr>
          <w:b w:val="false"/>
          <w:bCs w:val="false"/>
          <w:sz w:val="24"/>
        </w:rPr>
        <w:t xml:space="preserve">(Daniel, Kapitel 8/13-14; aus: „DIE BIBEL“, Einheitsübersetzung, Altes und Neues Testament,  HERDER,   Katholische Bibelanstalt, Stuttgart 1980)                                                            </w:t>
      </w:r>
    </w:p>
    <w:p>
      <w:pPr>
        <w:pStyle w:val="TextBody"/>
        <w:jc w:val="both"/>
        <w:rPr/>
      </w:pPr>
      <w:r>
        <w:rPr>
          <w:b w:val="false"/>
          <w:bCs w:val="false"/>
          <w:sz w:val="24"/>
          <w:lang w:val="en-GB"/>
        </w:rPr>
        <w:t>„</w:t>
      </w:r>
      <w:r>
        <w:rPr>
          <w:b w:val="false"/>
          <w:bCs w:val="false"/>
          <w:sz w:val="24"/>
          <w:lang w:val="en-GB"/>
        </w:rPr>
        <w:t>I saw in the night visions, and, behold, one</w:t>
      </w:r>
      <w:r>
        <w:rPr>
          <w:sz w:val="24"/>
          <w:lang w:val="en-GB"/>
        </w:rPr>
        <w:t xml:space="preserve"> </w:t>
      </w:r>
      <w:r>
        <w:rPr>
          <w:b w:val="false"/>
          <w:bCs w:val="false"/>
          <w:sz w:val="24"/>
          <w:lang w:val="en-GB"/>
        </w:rPr>
        <w:t>like the Son of man came with the clouds of heaven, and came to the Ancient of days, and they brought  him near before him.”</w:t>
      </w:r>
    </w:p>
    <w:p>
      <w:pPr>
        <w:pStyle w:val="TextBody"/>
        <w:jc w:val="both"/>
        <w:rPr>
          <w:b w:val="false"/>
          <w:b w:val="false"/>
          <w:bCs w:val="false"/>
          <w:sz w:val="24"/>
          <w:u w:val="single"/>
          <w:lang w:val="en-GB"/>
        </w:rPr>
      </w:pPr>
      <w:r>
        <w:rPr>
          <w:b w:val="false"/>
          <w:bCs w:val="false"/>
          <w:sz w:val="24"/>
          <w:lang w:val="en-GB"/>
        </w:rPr>
        <w:t xml:space="preserve">(Daniel Kapitel 7/13; aus: HOLY BIBLE, Old and New Testaments, King James Version, Iowa Falls Iowa 50126)   </w:t>
      </w:r>
    </w:p>
    <w:p>
      <w:pPr>
        <w:pStyle w:val="TextBody"/>
        <w:jc w:val="both"/>
        <w:rPr>
          <w:b w:val="false"/>
          <w:b w:val="false"/>
          <w:bCs w:val="false"/>
          <w:sz w:val="24"/>
          <w:u w:val="single"/>
          <w:lang w:val="en-GB"/>
        </w:rPr>
      </w:pPr>
      <w:r>
        <w:rPr>
          <w:b w:val="false"/>
          <w:bCs w:val="false"/>
          <w:sz w:val="24"/>
          <w:u w:val="single"/>
          <w:lang w:val="en-GB"/>
        </w:rPr>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rPr>
      </w:pPr>
      <w:r>
        <w:rPr>
          <w:b w:val="false"/>
          <w:bCs w:val="false"/>
          <w:sz w:val="24"/>
        </w:rPr>
        <w:t xml:space="preserve"> </w:t>
      </w:r>
      <w:r>
        <w:rPr>
          <w:b w:val="false"/>
          <w:bCs w:val="false"/>
          <w:sz w:val="24"/>
        </w:rPr>
        <w:t>*  sprich: Parama Sadguru Schri Gadschanan Maharadsch</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2 - </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r Begriff “Menschensohn” bezeichnet eine Wesenheit, eine Person, die nur aussieht wie ein Mensch ohne aber ein Mensch zu sein. Dies ist so zu verstehen, dass eine göttliche Entität einen menschlichen Körper angenommen hat, d.h., bei gewissen, wohl ausgewählten Eltern,  inkarniert hat, um unter Menschen eine Mission erfüllen oder eine göttliche Botschaft  überbringen zu können. Dies ist nur möglich, wenn diese Entität bei irdischen Eltern geboren wird und so auch von den Menschen, an die sich die Botschaft richtet, verstanden werden kann. Im Laufe der Menschheitsgeschichte haben immer und immer wieder Boten Gottes inkarniert, um den Menschen in Form einer Botschaft den rechten Weg zur Befreiung aus den karmischen Fesseln und Verstrickungen zu zeigen. Dass keine Notwendigkeit besteht, dass Boten Gottes inkarnieren müssen, wenn die Menschen auf dem richtigen göttlichen Pfad sich befinden, versteht sich von selbst. Die göttliche Hierarchie sieht sich immer dann gezwungen, einen oder mehrere Boten Gottes inkarnieren zu lassen, wenn es die Zeitumstände erfordern. Dies geschieht, um die Menschen aus ihrem selbst verschuldeten Elend herauszuführen und ist ein Beweis für die Liebe Gottes, die ER seiner Schöpfung gegenüber hat. Sehr oft wurden die Boten Gottes von den Menschen nicht verstanden und angefeindet und von den Mächtigen und ihren Institutionen verfolgt, ja sogar getötet. Beispiele gibt es dafür genügend im Alten und Neuen Testament. Diese Tatsache setzt sich bis auf unsere Tage fort, weil die Menschen liebgewonnene Gewohnheiten und Ansichten, die ihnen aus göttlicher Sicht vorgehalten und  kritisiert werden, nicht aufgeben wollen. Dies vor allem dann, wenn Geld- und Machtstreben sowie Unbequemlichkeiten damit verbunden sind. Statt in den eigenen Spiegel zu schauen und sich auf die Brust zu klopfen und dabei zu sagen: „Mea culpa, mea culpa, mea maxima culpa“, (Meine Schuld, meine Schuld, meine große Schuld) gehen sie zum Gegenangriff über, und verdammen und verteufeln den oder die Boten des Allmächtigen, um ja nicht ihre egoistischen und materiellen Pfründen zu verlieren. Die asiatische und europäische Geistes- und Religionsgeschichte strotzt geradezu von solchen Beispielen. Was sich im Vorderen Orient und im Abendland  in den vergangenen 2000 Jahren diesbezüglich abgespielt hat, spottet jeder Beschreibung. Nur gut, dass es das Gesetz des Ausgleichs, das Gesetz von Ursache und Wirkung, „Du erntest, was du säst“, das Karmagesetz , gibt, das unerschütterlich wirkt. Sonst wären die Ungerechtigkeiten in der Welt für Gerechtigkeit  liebende Menschen  nicht zu ertragen. Niemand kann sich diesem Gesetz entziehen. Gott sei es gedankt.</w:t>
      </w:r>
    </w:p>
    <w:p>
      <w:pPr>
        <w:pStyle w:val="TextBody"/>
        <w:jc w:val="both"/>
        <w:rPr>
          <w:b w:val="false"/>
          <w:b w:val="false"/>
          <w:bCs w:val="false"/>
          <w:sz w:val="24"/>
        </w:rPr>
      </w:pPr>
      <w:r>
        <w:rPr>
          <w:b w:val="false"/>
          <w:bCs w:val="false"/>
          <w:sz w:val="24"/>
        </w:rPr>
        <w:t xml:space="preserve">Auch heutzutage leben wir wieder unter Zeitumständen, die das Erscheinen eines höchsten Boten des Allmächtigen erforderlich gemacht haben. Immer wenn die ewigen, göttlichen Gesetzte der Schöpfungsordnung, die ewige Religion (Sanskrit: Satya Dharma) mit Füßen getreten wird, und die Menschen den Sinn ihres Lebens aus den Augen verloren haben und nur noch nach Geld, Luxus und Macht streben, ist die Zeit reif für einen höchsten Boten Gottes geworden. Der Zustand der ewigen Religion, Satya Dharma, ist in Ost und West ein bedauerlicher und beklagenswert. Im Osten sind es die Veden und im Westen der kirchliche Glaube. In dieser Zeit hat Parama Sadguru Shree Gajanan Maharaj (sprich: Schri Gadschanan Maharadsch) inkarniert, d.h. menschliche Gestalt angenommen und die Aufgabe übernommen, die ewigen Gesetze der Religion wieder zu beleben. Er hat dies in Form des FÜNFFÄLTIGEN PFADES der Veden und der ZEHN GEBOTE von Parama Sadguru getan.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usgehend von einigen Offenbarungen, die Parama Sadguru (d.h. höchster aller vollkommenen Meister) am Beginn der vierziger Jahre des 20. Jahrhunderts hatte, wollen wir Seine Mission im Kontext vorangegangener Boten des Allmächtigen näher erläutern. Da diese </w:t>
      </w:r>
    </w:p>
    <w:p>
      <w:pPr>
        <w:pStyle w:val="TextBody"/>
        <w:jc w:val="both"/>
        <w:rPr>
          <w:b w:val="false"/>
          <w:b w:val="false"/>
          <w:bCs w:val="false"/>
          <w:sz w:val="24"/>
        </w:rPr>
      </w:pPr>
      <w:r>
        <w:rPr>
          <w:b w:val="false"/>
          <w:bCs w:val="false"/>
          <w:sz w:val="24"/>
        </w:rPr>
        <w:t xml:space="preserve">Offenbarungen wohl bedacht um die Advents- und Weihnachtszeit stattgefunden haben, ist diese Zeit für uns eine ganz Bedeutsame und steht somit für Kontinuität von Vergangenheit und Gegenwart im Hinblick auf die östliche und westliche Religionsgeschicht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3 -  </w:t>
      </w:r>
    </w:p>
    <w:p>
      <w:pPr>
        <w:pStyle w:val="TextBody"/>
        <w:rPr>
          <w:b w:val="false"/>
          <w:b w:val="false"/>
          <w:bCs w:val="false"/>
          <w:sz w:val="24"/>
        </w:rPr>
      </w:pPr>
      <w:r>
        <w:rPr>
          <w:b w:val="false"/>
          <w:bCs w:val="false"/>
          <w:sz w:val="24"/>
        </w:rPr>
      </w:r>
    </w:p>
    <w:p>
      <w:pPr>
        <w:pStyle w:val="TextBody"/>
        <w:jc w:val="both"/>
        <w:rPr>
          <w:sz w:val="24"/>
        </w:rPr>
      </w:pPr>
      <w:r>
        <w:rPr>
          <w:sz w:val="24"/>
        </w:rPr>
        <w:t>Offenbarung am 25. Dezember 1941</w:t>
      </w:r>
    </w:p>
    <w:p>
      <w:pPr>
        <w:pStyle w:val="TextBody"/>
        <w:jc w:val="both"/>
        <w:rPr>
          <w:b w:val="false"/>
          <w:b w:val="false"/>
          <w:bCs w:val="false"/>
          <w:sz w:val="24"/>
        </w:rPr>
      </w:pPr>
      <w:r>
        <w:rPr>
          <w:b w:val="false"/>
          <w:bCs w:val="false"/>
          <w:sz w:val="24"/>
        </w:rPr>
        <w:t xml:space="preserve">Gautama Buddha wurde offenbart, dass er das Licht des gesamten Universums ist. Am 25. Dezember 1941 wurde dem Menschensohn offenbart, dass derjenige, der als Ram, Krishna und Buddha geboren wurde, in Gestalt des Menschensohnes inkarniert hat, und diese Wahrheit wird vor die Welt gebracht. </w:t>
      </w:r>
    </w:p>
    <w:p>
      <w:pPr>
        <w:pStyle w:val="TextBody"/>
        <w:jc w:val="both"/>
        <w:rPr>
          <w:sz w:val="24"/>
        </w:rPr>
      </w:pPr>
      <w:r>
        <w:rPr>
          <w:sz w:val="24"/>
        </w:rPr>
        <w:t>Offenbarung am 21. Dezember 1944</w:t>
      </w:r>
    </w:p>
    <w:p>
      <w:pPr>
        <w:pStyle w:val="TextBody"/>
        <w:jc w:val="both"/>
        <w:rPr>
          <w:b w:val="false"/>
          <w:b w:val="false"/>
          <w:bCs w:val="false"/>
          <w:sz w:val="24"/>
        </w:rPr>
      </w:pPr>
      <w:r>
        <w:rPr>
          <w:b w:val="false"/>
          <w:bCs w:val="false"/>
          <w:sz w:val="24"/>
        </w:rPr>
        <w:t xml:space="preserve">Am Donnerstag, dem 21. Dezember 1944, hatte der Menschensohn die Offenbarung, dass er inkarniert hatte, um die Arbeit zu vollenden, die von Gautama Buddha nicht vollendet wurde. </w:t>
      </w:r>
    </w:p>
    <w:p>
      <w:pPr>
        <w:pStyle w:val="TextBody"/>
        <w:jc w:val="both"/>
        <w:rPr>
          <w:sz w:val="24"/>
        </w:rPr>
      </w:pPr>
      <w:r>
        <w:rPr>
          <w:sz w:val="24"/>
        </w:rPr>
        <w:t>Offenbarung am 4. Januar 1945</w:t>
      </w:r>
    </w:p>
    <w:p>
      <w:pPr>
        <w:pStyle w:val="TextBody"/>
        <w:jc w:val="both"/>
        <w:rPr>
          <w:b w:val="false"/>
          <w:b w:val="false"/>
          <w:bCs w:val="false"/>
          <w:sz w:val="24"/>
        </w:rPr>
      </w:pPr>
      <w:r>
        <w:rPr>
          <w:b w:val="false"/>
          <w:bCs w:val="false"/>
          <w:sz w:val="24"/>
        </w:rPr>
        <w:t xml:space="preserve">Am 4. Januar 1945 wurde dem Menschensohn offenbart, dass er derjenige sei, der die Religion und die Verehrung des Feuers wiederbeleben würde. </w:t>
      </w:r>
    </w:p>
    <w:p>
      <w:pPr>
        <w:pStyle w:val="TextBody"/>
        <w:jc w:val="both"/>
        <w:rPr>
          <w:b w:val="false"/>
          <w:b w:val="false"/>
          <w:bCs w:val="false"/>
          <w:sz w:val="24"/>
        </w:rPr>
      </w:pPr>
      <w:r>
        <w:rPr>
          <w:b w:val="false"/>
          <w:bCs w:val="false"/>
          <w:sz w:val="24"/>
        </w:rPr>
        <w:t>Was heißt das?</w:t>
      </w:r>
    </w:p>
    <w:p>
      <w:pPr>
        <w:pStyle w:val="TextBody"/>
        <w:jc w:val="both"/>
        <w:rPr>
          <w:b w:val="false"/>
          <w:b w:val="false"/>
          <w:bCs w:val="false"/>
          <w:sz w:val="24"/>
        </w:rPr>
      </w:pPr>
      <w:r>
        <w:rPr>
          <w:b w:val="false"/>
          <w:bCs w:val="false"/>
          <w:sz w:val="24"/>
        </w:rPr>
        <w:t xml:space="preserve">Zur Begriffserklärung sei erwähnt, dass Ram (auch Rama), Krishna und Buddha in der Reihe der zehn ganz großen Avatare die siebte, achte und neunte Inkarnation  von Avataren des Allmächtigen sind. Wie heute auch waren diese Avatare (ein Avatar ist eine freiwillig inkarnierte Entität mit dem Ziel, der Menschheit eine Botschaft zu überbringen oder eine Mission zu erfüllen) gekommen, um die Entartung der Religion zu stoppen und die richtige Religion zu propagieren. Je nach den Zeitumständen waren sie dabei mehr oder weniger erfolgreich. Zu Buddhas Zeiten waren die Religion und der Opferkult mit dem Schlachten von unzähligen Opfertieren und deren Verbrennung oder Verzehr üblich und dadurch die Atmosphäre mit Gewalt überladen. Asketentum und Selbstkasteiung auf der einen Seite und ein ausschweifendes Leben auf der anderen Seite, das das Elend  und den Kummer der anderen missachtete, war das jämmerliche Bild, das die Gesellschaft bot. Priesterliche Heuchelei, Kastenwesen, Zauberei, Mangel an logischem Denken, Schicksalsgläubigkeit, Unterdrückung, moralischer Verfall, etc. waren an der Tagesordnung. Buddha verurteilte die üblichen Schlachtorgien bei Opferpraktiken und bestärkte Opferfeuer, die auf gewaltfreie Art durchgeführt wurden. Da Opfergaben für das Feuer und die Verehrung des Feuers wesentlicher Bestandteil der Ausübung von Religion sind und zu allen Zeiten Bestandteil von Religionsausübung selbst bei Naturvölkern waren, war die Folge, dass gewaltfreie Feueropfer im Laufe der Jahrhunderte im Orient bis auf den heutigen Tag fast gänzlich verschwanden. Doch Schlachtopfer halten sich bis auf den heutigen Tag  auf der ganzen Welt. Dies ist eine zu unterlassende Praxis, denn sie ist mit Gewaltausübung verbunden, die die Atmosphäre mit Gewalt auflädt. Ganz abgesehen davon, dass sie Gott missfällt!! </w:t>
      </w:r>
    </w:p>
    <w:p>
      <w:pPr>
        <w:pStyle w:val="TextBody"/>
        <w:jc w:val="both"/>
        <w:rPr>
          <w:b w:val="false"/>
          <w:b w:val="false"/>
          <w:bCs w:val="false"/>
          <w:sz w:val="24"/>
        </w:rPr>
      </w:pPr>
      <w:r>
        <w:rPr>
          <w:b w:val="false"/>
          <w:bCs w:val="false"/>
          <w:sz w:val="24"/>
        </w:rPr>
        <w:t xml:space="preserve">Speziell bei den Juden des Alten Testaments war das Schlachten von Opfertieren und deren Verbrennung im Feuer oder zum Verzehr eine weit verbreitete Unsitte. Auch hier war, wie in Indien auch,  priesterliche Heuchelei und Verachtung des Heiligen weit verbreitet. Wiederholt traten bei den Juden Propheten und Seher auf, die das Schlachten von Opfertieren verurteilten. Erst  mit dem Auftreten von Jesus von Nazareth gelang es, diese Opferpraktiken zu stoppen. Anstelle der Verehrung des Feuers in Form eines Feueropfers setzte er das gewaltfreie Liebesmahl in Form einer Agape ein, die zum heutigen Abendmahl umgestaltet wurde. An Stelle eines Opfertieres wird dabei in Gedanken Jesus, als das „Opferlamm“,  verspeist. Das kann es ja wohl auch nicht sein! </w:t>
      </w:r>
    </w:p>
    <w:p>
      <w:pPr>
        <w:pStyle w:val="TextBody"/>
        <w:jc w:val="both"/>
        <w:rPr>
          <w:b w:val="false"/>
          <w:b w:val="false"/>
          <w:bCs w:val="false"/>
          <w:sz w:val="24"/>
        </w:rPr>
      </w:pPr>
      <w:r>
        <w:rPr>
          <w:b w:val="false"/>
          <w:bCs w:val="false"/>
          <w:sz w:val="24"/>
        </w:rPr>
        <w:t>In seinen Offenbarungen vom 21.12.1944 und vom 4.1.1945 wurde dem Menschensohn Parama Sadguru Shree Gajanan Maharaj offenbart, dass er derjenige sei, der die Religion und die Verehrung des Feuers wiederbeleben würde. Dies ist mit der Botschaft vom FÜNFFÄLTIGEN PFAD der Veden und den ZEHN GEBOTEN  von Parama Sadguru Shree Gajanan Maharaj geschehen. Gibt es dazu sowohl in Indien als auch in der westlichen Hemisphäre eine religionshistorisch relevante Bezugsquel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4 -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Laut einer Prophezeiung sollte etwa 2500 Jahre nach Buddha ein höchster Avatar erscheinen, der als der </w:t>
      </w:r>
      <w:r>
        <w:rPr>
          <w:sz w:val="24"/>
        </w:rPr>
        <w:t>Kalki-Avatar</w:t>
      </w:r>
      <w:r>
        <w:rPr>
          <w:b w:val="false"/>
          <w:bCs w:val="false"/>
          <w:sz w:val="24"/>
        </w:rPr>
        <w:t xml:space="preserve"> erwartet wird. Der Menschensohn Parama Sadguru Shree Gajanan Maharaj wurde am 17. Mai 1918 in Kharagpur/Bengalen geboren. </w:t>
      </w:r>
      <w:r>
        <w:rPr>
          <w:sz w:val="24"/>
        </w:rPr>
        <w:t>Da der erste Punkt des FÜNFFÄLTIGEN PFADES mit der Reinigung der Atmosphäre durch Yadnya ganz allgemein und mit Agnihotra im Besonderen beginnt, um die Atmosphäre von der heutzutage weltweit verbreiteten Verschmutzung zu reinigen</w:t>
      </w:r>
      <w:r>
        <w:rPr>
          <w:b w:val="false"/>
          <w:bCs w:val="false"/>
          <w:sz w:val="24"/>
        </w:rPr>
        <w:t xml:space="preserve">, ist der Menschensohn Parama Sadguru auch als der </w:t>
      </w:r>
      <w:r>
        <w:rPr>
          <w:sz w:val="24"/>
        </w:rPr>
        <w:t>Kalki-Avatar</w:t>
      </w:r>
      <w:r>
        <w:rPr>
          <w:b w:val="false"/>
          <w:bCs w:val="false"/>
          <w:sz w:val="24"/>
        </w:rPr>
        <w:t xml:space="preserve"> bekannt geworden. (Das Wort &gt;Kalka&lt; bedeutet Verschmutzung.)</w:t>
      </w:r>
    </w:p>
    <w:p>
      <w:pPr>
        <w:pStyle w:val="TextBody"/>
        <w:jc w:val="both"/>
        <w:rPr>
          <w:b w:val="false"/>
          <w:b w:val="false"/>
          <w:bCs w:val="false"/>
          <w:sz w:val="24"/>
        </w:rPr>
      </w:pPr>
      <w:r>
        <w:rPr>
          <w:b w:val="false"/>
          <w:bCs w:val="false"/>
          <w:sz w:val="24"/>
        </w:rPr>
      </w:r>
    </w:p>
    <w:p>
      <w:pPr>
        <w:pStyle w:val="TextBody"/>
        <w:jc w:val="both"/>
        <w:rPr>
          <w:sz w:val="24"/>
        </w:rPr>
      </w:pPr>
      <w:r>
        <w:rPr>
          <w:sz w:val="24"/>
        </w:rPr>
        <w:t xml:space="preserve">Gibt es auch in der westlichen Hemisphäre Bezugsquellen, die auf die Erneuerung bzw. Wiederbelebung der wahren Religion hindeuten?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azu lesen wir beim Propheten Daniel im Alten Testament:</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w:t>
      </w:r>
      <w:r>
        <w:rPr>
          <w:b w:val="false"/>
          <w:bCs w:val="false"/>
          <w:sz w:val="24"/>
        </w:rPr>
        <w:t xml:space="preserve">....Sogar bis zum Herrn der Himmelsmächte drang es vor; </w:t>
      </w:r>
      <w:r>
        <w:rPr>
          <w:sz w:val="24"/>
        </w:rPr>
        <w:t>es nahm ihm das tägliche Abend-</w:t>
      </w:r>
      <w:r>
        <w:rPr>
          <w:b w:val="false"/>
          <w:bCs w:val="false"/>
          <w:sz w:val="24"/>
        </w:rPr>
        <w:t xml:space="preserve"> </w:t>
      </w:r>
      <w:r>
        <w:rPr>
          <w:sz w:val="24"/>
        </w:rPr>
        <w:t>und Morgenopfer weg und entweihte sein Heiligtum</w:t>
      </w:r>
      <w:r>
        <w:rPr>
          <w:b w:val="false"/>
          <w:bCs w:val="false"/>
          <w:sz w:val="24"/>
        </w:rPr>
        <w:t xml:space="preserve">. In seiner Vermessenheit untersagte es die täglichen Opfer. </w:t>
      </w:r>
      <w:r>
        <w:rPr>
          <w:sz w:val="24"/>
        </w:rPr>
        <w:t>Es zerstörte den wahren Gottesdienst</w:t>
      </w:r>
      <w:r>
        <w:rPr>
          <w:b w:val="false"/>
          <w:bCs w:val="false"/>
          <w:sz w:val="24"/>
        </w:rPr>
        <w:t xml:space="preserve"> und alles, was es unternahm, gelang ihm. Da hörte ich zwei Engel miteinander reden. Der eine fragte: &gt; Wie lange soll dieser Zustand dauern, dass die täglichen Opfer unterbunden werden und das Heiligtum durch frevelhafte Entweihung verödet? Wie lange darf er ungestraft die Macht des Himmels herausfordern?....Der Engel trat auf mich zu, und ich erschrak darüber so sehr, dass ich zu Boden stürzte. Er sagte zu mir: &gt; Du Mensch, du hast geschaut, was am Ende der Zeit geschehen wird. &lt; .....&gt; Auch was du über die Abend- und Morgenopfer gehört hast wird eintreffen. Halte geheim, was du geschaut hast, denn es betrifft eine ferne Zukunft. &lt;“   </w:t>
      </w:r>
    </w:p>
    <w:p>
      <w:pPr>
        <w:pStyle w:val="TextBody"/>
        <w:jc w:val="both"/>
        <w:rPr>
          <w:b w:val="false"/>
          <w:b w:val="false"/>
          <w:bCs w:val="false"/>
          <w:sz w:val="24"/>
        </w:rPr>
      </w:pPr>
      <w:r>
        <w:rPr>
          <w:b w:val="false"/>
          <w:bCs w:val="false"/>
          <w:sz w:val="24"/>
        </w:rPr>
        <w:t xml:space="preserve">                                 </w:t>
      </w:r>
      <w:r>
        <w:rPr>
          <w:b w:val="false"/>
          <w:bCs w:val="false"/>
          <w:sz w:val="24"/>
        </w:rPr>
        <w:t>(DIE BIBEL, Die gute Nachricht im heutigen Deutsch; Daniel 8 / 11- 26)</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us dieser prophetischen Schau Daniels geht ganz eindeutig hervor, dass die Abend- und Morgenopfer erstens unterbunden wurden und zweitens das eigentliche Heiligtum</w:t>
      </w:r>
      <w:r>
        <w:rPr>
          <w:sz w:val="24"/>
        </w:rPr>
        <w:t xml:space="preserve"> </w:t>
      </w:r>
      <w:r>
        <w:rPr>
          <w:b w:val="false"/>
          <w:bCs w:val="false"/>
          <w:sz w:val="24"/>
        </w:rPr>
        <w:t xml:space="preserve">darstellen. </w:t>
      </w:r>
      <w:r>
        <w:rPr>
          <w:sz w:val="24"/>
        </w:rPr>
        <w:t>Die Abend- und Morgenopfer,</w:t>
      </w:r>
      <w:r>
        <w:rPr>
          <w:b w:val="false"/>
          <w:bCs w:val="false"/>
          <w:sz w:val="24"/>
        </w:rPr>
        <w:t xml:space="preserve"> </w:t>
      </w:r>
      <w:r>
        <w:rPr>
          <w:sz w:val="24"/>
        </w:rPr>
        <w:t>das gewaltfreie</w:t>
      </w:r>
      <w:r>
        <w:rPr>
          <w:b w:val="false"/>
          <w:bCs w:val="false"/>
          <w:sz w:val="24"/>
        </w:rPr>
        <w:t xml:space="preserve"> </w:t>
      </w:r>
      <w:r>
        <w:rPr>
          <w:sz w:val="24"/>
        </w:rPr>
        <w:t>AGNIHOTRA</w:t>
      </w:r>
      <w:r>
        <w:rPr>
          <w:b w:val="false"/>
          <w:bCs w:val="false"/>
          <w:sz w:val="24"/>
        </w:rPr>
        <w:t>-</w:t>
      </w:r>
      <w:r>
        <w:rPr>
          <w:sz w:val="24"/>
        </w:rPr>
        <w:t>Feueropfe</w:t>
      </w:r>
      <w:r>
        <w:rPr>
          <w:b w:val="false"/>
          <w:bCs w:val="false"/>
          <w:sz w:val="24"/>
        </w:rPr>
        <w:t xml:space="preserve">r </w:t>
      </w:r>
      <w:r>
        <w:rPr>
          <w:sz w:val="24"/>
        </w:rPr>
        <w:t>am Abend und am</w:t>
      </w:r>
      <w:r>
        <w:rPr>
          <w:b w:val="false"/>
          <w:bCs w:val="false"/>
          <w:sz w:val="24"/>
        </w:rPr>
        <w:t xml:space="preserve"> </w:t>
      </w:r>
      <w:r>
        <w:rPr>
          <w:sz w:val="24"/>
        </w:rPr>
        <w:t xml:space="preserve">Morgen,  sind das eigentliche  Heiligtum und der wesentliche Bestandteil der Religionsausübung überhaupt! </w:t>
      </w:r>
      <w:r>
        <w:rPr>
          <w:b w:val="false"/>
          <w:bCs w:val="false"/>
          <w:sz w:val="24"/>
        </w:rPr>
        <w:t xml:space="preserve">Entscheidend dabei ist, dass die Morgen- und Abendopfer in Form von AGNIHOTRA </w:t>
      </w:r>
      <w:r>
        <w:rPr>
          <w:sz w:val="24"/>
        </w:rPr>
        <w:t>gewaltfrei</w:t>
      </w:r>
      <w:r>
        <w:rPr>
          <w:b w:val="false"/>
          <w:bCs w:val="false"/>
          <w:sz w:val="24"/>
        </w:rPr>
        <w:t xml:space="preserve"> sind, d.h., es dürfen als Opfergaben für das Feuer nur Substanzen verwendet werden, die weder Fleisch noch Blut enthalten und auch vorgeschrieben sind!  </w:t>
      </w:r>
    </w:p>
    <w:p>
      <w:pPr>
        <w:pStyle w:val="TextBody"/>
        <w:jc w:val="both"/>
        <w:rPr>
          <w:b w:val="false"/>
          <w:b w:val="false"/>
          <w:bCs w:val="false"/>
          <w:sz w:val="24"/>
        </w:rPr>
      </w:pPr>
      <w:r>
        <w:rPr>
          <w:b w:val="false"/>
          <w:bCs w:val="false"/>
          <w:sz w:val="24"/>
        </w:rPr>
      </w:r>
    </w:p>
    <w:p>
      <w:pPr>
        <w:pStyle w:val="TextBody"/>
        <w:jc w:val="both"/>
        <w:rPr>
          <w:sz w:val="24"/>
        </w:rPr>
      </w:pPr>
      <w:r>
        <w:rPr>
          <w:sz w:val="24"/>
        </w:rPr>
        <w:t xml:space="preserve">Der falsche und der wahre Gottesdienst  </w:t>
      </w:r>
    </w:p>
    <w:p>
      <w:pPr>
        <w:pStyle w:val="TextBody"/>
        <w:jc w:val="both"/>
        <w:rPr>
          <w:b w:val="false"/>
          <w:b w:val="false"/>
          <w:bCs w:val="false"/>
          <w:sz w:val="24"/>
        </w:rPr>
      </w:pPr>
      <w:r>
        <w:rPr>
          <w:b w:val="false"/>
          <w:bCs w:val="false"/>
          <w:sz w:val="24"/>
        </w:rPr>
        <w:t>„</w:t>
      </w:r>
      <w:r>
        <w:rPr>
          <w:b w:val="false"/>
          <w:bCs w:val="false"/>
          <w:sz w:val="24"/>
        </w:rPr>
        <w:t xml:space="preserve">Hört das Wort des Herrn, ihr Herrscher von Sodom! Vernimm die Weisung unseres Gottes, du Volk von Gomorra! Was soll ich mit euren vielen Schlachtopfern?, spricht der Herr. Die Widder, die ihr als Opfer verbrennt, und das Fett eurer Rinder habe ich satt; das Blut der Stiere, der Lämmer und Böcke ist mir zuwider....Wenn ihr auch noch so viel betet, ich höre es nicht. Eure Hände sind voller Blut. Wascht euch, reinigt euch! Lasst ab von eurem üblen Treiben! Hört auf, vor meinen Augen Böses zu tun! Lernt Gutes zu tun! Sorgt für das Recht!“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Jesaja 1, 10-17; DIE BIBEL;  Einheitsübersetzung,  Altes und  Neues Testament;  Herder -                                                                                  Verlag )</w:t>
      </w:r>
    </w:p>
    <w:p>
      <w:pPr>
        <w:pStyle w:val="TextBody"/>
        <w:jc w:val="left"/>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t xml:space="preserve">*     *     * </w:t>
      </w:r>
    </w:p>
    <w:p>
      <w:pPr>
        <w:pStyle w:val="TextBody"/>
        <w:jc w:val="both"/>
        <w:rPr>
          <w:sz w:val="24"/>
        </w:rPr>
      </w:pPr>
      <w:r>
        <w:rPr>
          <w:sz w:val="24"/>
        </w:rPr>
        <w:t xml:space="preserve"> </w:t>
      </w:r>
    </w:p>
    <w:p>
      <w:pPr>
        <w:pStyle w:val="TextBody"/>
        <w:rPr>
          <w:b w:val="false"/>
          <w:b w:val="false"/>
          <w:bCs w:val="false"/>
          <w:sz w:val="24"/>
        </w:rPr>
      </w:pPr>
      <w:r>
        <w:rPr>
          <w:b w:val="false"/>
          <w:bCs w:val="false"/>
          <w:sz w:val="24"/>
        </w:rPr>
        <w:t>- 5 -</w:t>
      </w:r>
    </w:p>
    <w:p>
      <w:pPr>
        <w:pStyle w:val="TextBody"/>
        <w:jc w:val="both"/>
        <w:rPr>
          <w:b w:val="false"/>
          <w:b w:val="false"/>
          <w:bCs w:val="false"/>
          <w:sz w:val="24"/>
        </w:rPr>
      </w:pPr>
      <w:r>
        <w:rPr>
          <w:b w:val="false"/>
          <w:bCs w:val="false"/>
          <w:sz w:val="24"/>
        </w:rPr>
      </w:r>
    </w:p>
    <w:p>
      <w:pPr>
        <w:pStyle w:val="TextBody"/>
        <w:rPr>
          <w:sz w:val="24"/>
        </w:rPr>
      </w:pPr>
      <w:r>
        <w:rPr>
          <w:sz w:val="24"/>
        </w:rPr>
        <w:t xml:space="preserve"> </w:t>
      </w:r>
      <w:r>
        <w:rPr>
          <w:sz w:val="24"/>
        </w:rPr>
        <w:t>FEUER  UND  FEUEROPFER IM HEILIGEN KORAN</w:t>
      </w:r>
    </w:p>
    <w:p>
      <w:pPr>
        <w:pStyle w:val="TextBody"/>
        <w:jc w:val="both"/>
        <w:rPr>
          <w:sz w:val="24"/>
        </w:rPr>
      </w:pPr>
      <w:r>
        <w:rPr>
          <w:sz w:val="24"/>
        </w:rPr>
      </w:r>
    </w:p>
    <w:p>
      <w:pPr>
        <w:pStyle w:val="TextBody"/>
        <w:jc w:val="both"/>
        <w:rPr/>
      </w:pPr>
      <w:r>
        <w:rPr>
          <w:sz w:val="24"/>
        </w:rPr>
        <w:t>Der Koran weist auf die Heiligkeit des Feuers und dessen hin, der im Feuer wohnt und auf die Bedeutung des Feuers für den, der es praktiziert</w:t>
      </w:r>
      <w:r>
        <w:rPr>
          <w:b w:val="false"/>
          <w:bCs w:val="false"/>
          <w:sz w:val="24"/>
        </w:rPr>
        <w:t xml:space="preserve">: </w:t>
      </w:r>
    </w:p>
    <w:p>
      <w:pPr>
        <w:pStyle w:val="TextBody"/>
        <w:jc w:val="both"/>
        <w:rPr/>
      </w:pPr>
      <w:r>
        <w:rPr>
          <w:b w:val="false"/>
          <w:bCs w:val="false"/>
          <w:sz w:val="24"/>
        </w:rPr>
        <w:t>„</w:t>
      </w:r>
      <w:r>
        <w:rPr>
          <w:b w:val="false"/>
          <w:bCs w:val="false"/>
          <w:sz w:val="24"/>
        </w:rPr>
        <w:t xml:space="preserve">Erinnere dich, wie Moses einst zu seinen Leuten sagte: &gt; Ich sehe ein Feuer, entweder ich bringe euch Nachricht darüber oder einen flammenden Brand, dass ihr euch erwärmen könnt. Als er sich nun dem Feuer näherte, da rief ihm eine Stimme zu: </w:t>
      </w:r>
      <w:r>
        <w:rPr>
          <w:sz w:val="24"/>
        </w:rPr>
        <w:t>&gt;&gt;Gelobt ist der, welcher im</w:t>
      </w:r>
      <w:r>
        <w:rPr>
          <w:b w:val="false"/>
          <w:bCs w:val="false"/>
          <w:sz w:val="24"/>
        </w:rPr>
        <w:t xml:space="preserve"> </w:t>
      </w:r>
      <w:r>
        <w:rPr>
          <w:sz w:val="24"/>
        </w:rPr>
        <w:t>Feuer und der welcher um dasselbe ist.&lt;&lt;</w:t>
      </w:r>
      <w:r>
        <w:rPr>
          <w:b w:val="false"/>
          <w:bCs w:val="false"/>
          <w:sz w:val="24"/>
        </w:rPr>
        <w:t>“                                   (DER KORAN, 27 / 8 – 9)</w:t>
      </w:r>
    </w:p>
    <w:p>
      <w:pPr>
        <w:pStyle w:val="TextBody"/>
        <w:rPr>
          <w:b w:val="false"/>
          <w:b w:val="false"/>
          <w:bCs w:val="false"/>
          <w:sz w:val="24"/>
        </w:rPr>
      </w:pPr>
      <w:r>
        <w:rPr>
          <w:b w:val="false"/>
          <w:bCs w:val="false"/>
          <w:sz w:val="24"/>
        </w:rPr>
      </w:r>
    </w:p>
    <w:p>
      <w:pPr>
        <w:pStyle w:val="Normal"/>
        <w:rPr/>
      </w:pPr>
      <w:r>
        <w:rPr/>
        <w:t>Dass der Prophet Mohammed sich nicht als alleiniger Prophet aus Vergangenheit, Gegenwart und Zukunft verstand, geht  aus der dritten Sure des  Korans hervor:</w:t>
      </w:r>
    </w:p>
    <w:p>
      <w:pPr>
        <w:pStyle w:val="Normal"/>
        <w:rPr/>
      </w:pPr>
      <w:r>
        <w:rPr>
          <w:b/>
          <w:bCs/>
        </w:rPr>
        <w:t>„</w:t>
      </w:r>
      <w:r>
        <w:rPr>
          <w:b/>
          <w:bCs/>
        </w:rPr>
        <w:t>Allah befahl uns, keinem Gesandten zu glauben, es sei denn, er komme mit einem Opfer zu uns, welches das Feuer verzehrt.“</w:t>
      </w:r>
      <w:r>
        <w:rPr/>
        <w:t xml:space="preserve">                                   (DER KORAN, 3 / 184) </w:t>
      </w:r>
    </w:p>
    <w:p>
      <w:pPr>
        <w:pStyle w:val="Normal"/>
        <w:rPr/>
      </w:pPr>
      <w:r>
        <w:rPr/>
        <w:t xml:space="preserve">Auch für den Islam ist die Zeit gekommen, die wahre Religion, nämlich </w:t>
      </w:r>
      <w:r>
        <w:rPr>
          <w:b/>
          <w:bCs/>
        </w:rPr>
        <w:t xml:space="preserve">SATYA DHARMA, </w:t>
      </w:r>
    </w:p>
    <w:p>
      <w:pPr>
        <w:pStyle w:val="Textkrper2"/>
        <w:rPr/>
      </w:pPr>
      <w:r>
        <w:rPr/>
        <w:t xml:space="preserve">die Ewigen Gesetzmäßigkeiten der Religion, nämlich den FÜNFFÄLTIGEN PFAD der Veden, wie er von Parama Sadguru wiederbelebt wurde, zu praktizieren! </w:t>
      </w:r>
    </w:p>
    <w:p>
      <w:pPr>
        <w:pStyle w:val="Textkrper2"/>
        <w:jc w:val="center"/>
        <w:rPr>
          <w:b/>
          <w:b/>
          <w:bCs/>
        </w:rPr>
      </w:pPr>
      <w:r>
        <w:rPr>
          <w:b/>
          <w:bCs/>
        </w:rPr>
      </w:r>
    </w:p>
    <w:p>
      <w:pPr>
        <w:pStyle w:val="Textkrper2"/>
        <w:jc w:val="center"/>
        <w:rPr>
          <w:b/>
          <w:b/>
          <w:bCs/>
        </w:rPr>
      </w:pPr>
      <w:r>
        <w:rPr>
          <w:b/>
          <w:bCs/>
        </w:rPr>
        <w:t>PARAMA SADGURU SHREE GAJANAN MAHARAJ – DAS LICHT DES UNIVERSUMS</w:t>
      </w:r>
    </w:p>
    <w:p>
      <w:pPr>
        <w:pStyle w:val="Textkrper2"/>
        <w:rPr/>
      </w:pPr>
      <w:r>
        <w:rPr/>
        <w:t>Parama Sadguru ist der Bote des Allmächtigen, der das heilige, gewaltfreie Feueropfer in Form  von Yadnya und speziell Agnihotra als das Morgen- und Abendopfer wiederbelebt hat.</w:t>
      </w:r>
    </w:p>
    <w:p>
      <w:pPr>
        <w:pStyle w:val="Normal"/>
        <w:jc w:val="both"/>
        <w:rPr/>
      </w:pPr>
      <w:r>
        <w:rPr/>
        <w:t xml:space="preserve">Aber nicht nur das. In Form des FÜNFFÄLTIGEN PFADES der Veden und der ZEHN GEBOTE hat ER die ewigen Gesetze der Religion und die von Gott gegebene Schöpfungsordnung für alle Menschen und das Leben auf der Erde wiederbelebt. Dafür war an der Zeitenwende das Erscheinen eines höchsten Avatars, der selbst ein Mächtiger im All ist, von Nöten. </w:t>
      </w:r>
      <w:r>
        <w:rPr>
          <w:b/>
          <w:bCs/>
        </w:rPr>
        <w:t>Das</w:t>
      </w:r>
      <w:r>
        <w:rPr/>
        <w:t xml:space="preserve"> </w:t>
      </w:r>
      <w:r>
        <w:rPr>
          <w:b/>
          <w:bCs/>
        </w:rPr>
        <w:t>LICHT DES UNIVERSUMS</w:t>
      </w:r>
      <w:r>
        <w:rPr/>
        <w:t xml:space="preserve"> </w:t>
      </w:r>
      <w:r>
        <w:rPr>
          <w:b/>
          <w:bCs/>
        </w:rPr>
        <w:t xml:space="preserve">war in Form von Parama Sadguru Shree Gajanan Maharaj in menschlicher Gestalt als der MENSCHENSOHN auf die Erde gekommen, um allen Menschen, gleich welcher Konfession, Hautfarbe oder Kulturstufe, das geistige Licht zu bringen, das sie befähigt, ein glücklicheres und gesegnetes Leben auf der Erde zu führen, als dies unter den gegebenen Zeitumständen für die meisten Menschen möglich ist. </w:t>
      </w:r>
      <w:r>
        <w:rPr/>
        <w:t>Wenn die Weihnachtszeit, die Zeit der Wintersonnenwende, die Rückkehr des lebensspendenden</w:t>
      </w:r>
      <w:r>
        <w:rPr>
          <w:b/>
          <w:bCs/>
        </w:rPr>
        <w:t xml:space="preserve"> </w:t>
      </w:r>
      <w:r>
        <w:rPr/>
        <w:t xml:space="preserve">Sonnenlichts bedeutet, dann ist sie durch die Offenbarungen, die Parama Sadguru in dieser Zeit erhalten hat, eine besonders geheiligte Zeit. </w:t>
      </w:r>
      <w:r>
        <w:rPr>
          <w:b/>
          <w:bCs/>
        </w:rPr>
        <w:t>Durch SEINE Mission hat Gott der Welt die wahre Religion wieder offenbart und „das Rad &gt;DHARMA&lt;  wieder in Bewegung gesetzt“.</w:t>
      </w:r>
    </w:p>
    <w:p>
      <w:pPr>
        <w:pStyle w:val="Textkrper2"/>
        <w:rPr/>
      </w:pPr>
      <w:r>
        <w:rPr/>
        <w:t>Am 6. Dezember 1987 hat der MENSCHENSOHN und KALKI-AVATAR seinen physischen Körper auf eigenen Wunsch und Willen verlassen. SEINE letzte Botschaft und SEIN letzter Wunsch war dies:</w:t>
      </w:r>
    </w:p>
    <w:p>
      <w:pPr>
        <w:pStyle w:val="TextBody"/>
        <w:rPr/>
      </w:pPr>
      <w:r>
        <w:rPr/>
        <w:t>„</w:t>
      </w:r>
      <w:r>
        <w:rPr/>
        <w:t>Folgt dem gezeigten Weg mit vollkommener Hingabe.</w:t>
      </w:r>
    </w:p>
    <w:p>
      <w:pPr>
        <w:pStyle w:val="Normal"/>
        <w:jc w:val="center"/>
        <w:rPr>
          <w:b/>
          <w:b/>
          <w:bCs/>
          <w:sz w:val="28"/>
        </w:rPr>
      </w:pPr>
      <w:r>
        <w:rPr>
          <w:b/>
          <w:bCs/>
          <w:sz w:val="28"/>
        </w:rPr>
        <w:t>Tragt pflichtbewusst die vom göttlichen Willen getragene</w:t>
      </w:r>
    </w:p>
    <w:p>
      <w:pPr>
        <w:pStyle w:val="Normal"/>
        <w:jc w:val="center"/>
        <w:rPr>
          <w:b/>
          <w:b/>
          <w:bCs/>
          <w:sz w:val="28"/>
        </w:rPr>
      </w:pPr>
      <w:r>
        <w:rPr>
          <w:b/>
          <w:bCs/>
          <w:sz w:val="28"/>
        </w:rPr>
        <w:t>Bestimmung weiter, die eueren Weg gekreuzt hat.</w:t>
      </w:r>
    </w:p>
    <w:p>
      <w:pPr>
        <w:pStyle w:val="Normal"/>
        <w:jc w:val="center"/>
        <w:rPr>
          <w:b/>
          <w:b/>
          <w:bCs/>
          <w:sz w:val="28"/>
        </w:rPr>
      </w:pPr>
      <w:r>
        <w:rPr>
          <w:b/>
          <w:bCs/>
          <w:sz w:val="28"/>
        </w:rPr>
        <w:t>Konzentriert all euere Energie hauptsächlich auf den</w:t>
      </w:r>
    </w:p>
    <w:p>
      <w:pPr>
        <w:pStyle w:val="Normal"/>
        <w:jc w:val="center"/>
        <w:rPr>
          <w:b/>
          <w:b/>
          <w:bCs/>
          <w:sz w:val="28"/>
        </w:rPr>
      </w:pPr>
      <w:r>
        <w:rPr>
          <w:b/>
          <w:bCs/>
          <w:sz w:val="28"/>
        </w:rPr>
        <w:t>Gedanken, wie das Königreich des Himmels überall</w:t>
      </w:r>
    </w:p>
    <w:p>
      <w:pPr>
        <w:pStyle w:val="Normal"/>
        <w:jc w:val="center"/>
        <w:rPr>
          <w:b/>
          <w:b/>
          <w:bCs/>
          <w:sz w:val="28"/>
        </w:rPr>
      </w:pPr>
      <w:r>
        <w:rPr>
          <w:b/>
          <w:bCs/>
          <w:sz w:val="28"/>
        </w:rPr>
        <w:t xml:space="preserve">errichtet werden kann. </w:t>
      </w:r>
    </w:p>
    <w:p>
      <w:pPr>
        <w:pStyle w:val="Normal"/>
        <w:jc w:val="center"/>
        <w:rPr>
          <w:b/>
          <w:b/>
          <w:bCs/>
          <w:sz w:val="28"/>
        </w:rPr>
      </w:pPr>
      <w:r>
        <w:rPr>
          <w:b/>
          <w:bCs/>
          <w:sz w:val="28"/>
        </w:rPr>
        <w:t>Seht mich jeden Tag im heiligen Feuer, in dem ich wohne.</w:t>
      </w:r>
    </w:p>
    <w:p>
      <w:pPr>
        <w:pStyle w:val="Normal"/>
        <w:jc w:val="center"/>
        <w:rPr>
          <w:b/>
          <w:b/>
          <w:bCs/>
          <w:sz w:val="28"/>
        </w:rPr>
      </w:pPr>
      <w:r>
        <w:rPr>
          <w:b/>
          <w:bCs/>
          <w:sz w:val="28"/>
        </w:rPr>
        <w:t>Habt vollkommenes und unerschütterliches Vertrauen</w:t>
      </w:r>
    </w:p>
    <w:p>
      <w:pPr>
        <w:pStyle w:val="Normal"/>
        <w:jc w:val="center"/>
        <w:rPr>
          <w:b/>
          <w:b/>
          <w:bCs/>
          <w:sz w:val="28"/>
        </w:rPr>
      </w:pPr>
      <w:r>
        <w:rPr>
          <w:b/>
          <w:bCs/>
          <w:sz w:val="28"/>
        </w:rPr>
        <w:t xml:space="preserve">in mich.“ </w:t>
      </w:r>
    </w:p>
    <w:p>
      <w:pPr>
        <w:pStyle w:val="Normal"/>
        <w:jc w:val="center"/>
        <w:rPr>
          <w:b/>
          <w:b/>
          <w:bCs/>
          <w:sz w:val="28"/>
        </w:rPr>
      </w:pPr>
      <w:r>
        <w:rPr>
          <w:b/>
          <w:bCs/>
          <w:sz w:val="28"/>
        </w:rPr>
      </w:r>
    </w:p>
    <w:p>
      <w:pPr>
        <w:pStyle w:val="Normal"/>
        <w:jc w:val="center"/>
        <w:rPr/>
      </w:pPr>
      <w:r>
        <w:rPr/>
        <w:t xml:space="preserve">- 6 - </w:t>
      </w:r>
    </w:p>
    <w:p>
      <w:pPr>
        <w:pStyle w:val="Normal"/>
        <w:rPr/>
      </w:pPr>
      <w:r>
        <w:rPr/>
      </w:r>
    </w:p>
    <w:p>
      <w:pPr>
        <w:pStyle w:val="Normal"/>
        <w:jc w:val="center"/>
        <w:rPr>
          <w:b/>
          <w:b/>
          <w:bCs/>
          <w:sz w:val="28"/>
        </w:rPr>
      </w:pPr>
      <w:r>
        <w:rPr>
          <w:b/>
          <w:bCs/>
          <w:sz w:val="28"/>
        </w:rPr>
        <w:t xml:space="preserve">WAS IST RELIGION UND WOFÜR IST SIE GUT ? </w:t>
      </w:r>
    </w:p>
    <w:p>
      <w:pPr>
        <w:pStyle w:val="Normal"/>
        <w:rPr>
          <w:b/>
          <w:b/>
          <w:bCs/>
          <w:sz w:val="28"/>
        </w:rPr>
      </w:pPr>
      <w:r>
        <w:rPr>
          <w:b/>
          <w:bCs/>
          <w:sz w:val="28"/>
        </w:rPr>
      </w:r>
    </w:p>
    <w:p>
      <w:pPr>
        <w:pStyle w:val="Textkrper2"/>
        <w:rPr/>
      </w:pPr>
      <w:r>
        <w:rPr/>
        <w:t xml:space="preserve">In einer Zeit, in der die Masse der Menschen nicht mehr weiß was Religion ist, und sie bestenfalls mit „religiösem Ritualismus und Glauben“ gleichsetzt, ist es nicht verwunderlich, dass sie auch den Sinn des Lebens nicht mehr kennt. Freilich hat man im Religionsunterricht  viel über die verschiedenen Propheten und Religionen gelernt: Von den „Zehn Geboten Gottes“, über das Leben Jesu, Buddha und Mohammed und hat zum wiederholten Male Geschichten aus dem Alten und Neuen Testament bei allen Möglichkeiten, wie z.B. bei Geburt, Hochzeit und Tod, gehört. Es handelt sich aber hierbei lediglich um stereotype Wiederholungen, die für alles herhalten können und keinen weiteren  als stimmungsvollen Unterhaltungswert besitzen. Doch an die Ansprüche der Religion des Propheten oder Boten Gottes in Bezug auf Verhalten und Nächstenliebe fühlt sich kaum jemand gebunden. Im Gegenteil: Man legt die religiösen Gebote so aus, wie man sie im Augenblick für nötig und opportun hält. Dem zufolge befindet sich der Zustand der heutigen Gesellschaften in einem jämmerlichen und den Gesetzen des Landes entsprechenden üblen Zustand. So lautet denn auch das 11. Gebot der Menschen bei ihrem unsittlichen, unmoralischen und gesetzeswidrigen Verhalten: „Nicht erwischen lassen“ oder „was kümmert´s mich?“. </w:t>
      </w:r>
    </w:p>
    <w:p>
      <w:pPr>
        <w:pStyle w:val="Textkrper2"/>
        <w:rPr/>
      </w:pPr>
      <w:r>
        <w:rPr/>
      </w:r>
    </w:p>
    <w:p>
      <w:pPr>
        <w:pStyle w:val="Textkrper2"/>
        <w:rPr/>
      </w:pPr>
      <w:r>
        <w:rPr/>
        <w:t xml:space="preserve">Wenn die Menschen den Sinn von Religion und den ihres Lebens nicht mehr kennen, kommt es zwangsläufig zu Entartungen des Gefühlslebens, weil die sinnlichen Begierden und deren Lustbefriedigung einen starken Reiz ausüben und schließlich in einer Art Suchtverhalten  enden. Damit ist ein Weg eingeschlagen, der vernünftiges und auf das Gemeinwohl ausgerichtetes Denken und Handeln trübt. Kein Wunder, dass sich auch die Denk- und Verhaltensweisen der Menschen in ihren Gesetzen und damit der Rechtsprechung ihren Niederschlag finden. Was dann z.B. noch vor fünfzig oder hundert Jahren verpönt war, gilt nun  als schicklich und nicht anstößig, einfach deshalb, weil die Menschen keine Maßstäbe für menschengerechtes und ihrer Bestimmung gemäßes Verhalten mehr kennen oder gelten lassen. Dass dies so ist, zeigt uns ein Blick in die Vergangenheit und die Gegenwart verschiedener  Kulturen. Auf ihren Aufstieg folgte der Niedergang, wenn das gesellschaftliche Leben durch Wohlstand und Korruption bei den Verantwortlichen in Regierung und Religion entartete. Dies scheint sich zyklisch immer und immer wieder  wiederholen zu müssen. Doch das wäre nicht nötig, wenn sich die Menschen und die Verantwortung tragenden Personen und Institutionen auf die ewig gültigen Gesetze und Prinzipien der Schöpfungsordnung, die in der wahren Religion ihren Ausdruck finden, besinnen und diese auch verantwortungsbewusst vertreten würden.  </w:t>
      </w:r>
    </w:p>
    <w:p>
      <w:pPr>
        <w:pStyle w:val="Textkrper2"/>
        <w:rPr/>
      </w:pPr>
      <w:r>
        <w:rPr/>
      </w:r>
    </w:p>
    <w:p>
      <w:pPr>
        <w:pStyle w:val="Textkrper2"/>
        <w:rPr>
          <w:b/>
          <w:b/>
          <w:bCs/>
        </w:rPr>
      </w:pPr>
      <w:r>
        <w:rPr>
          <w:b/>
          <w:bCs/>
        </w:rPr>
        <w:t xml:space="preserve">Was ist wahre und ewig gültige Religion?   </w:t>
      </w:r>
    </w:p>
    <w:p>
      <w:pPr>
        <w:pStyle w:val="Textkrper2"/>
        <w:rPr/>
      </w:pPr>
      <w:r>
        <w:rPr/>
        <w:t xml:space="preserve">Wahre und ewig gültige Religion orientiert sich am Sinn und am Zweck menschlichen Lebens. Der Mensch, gleich welcher Hautfarbe, Kultur oder Religion, ist ein Geschöpf Gottes im Rahmen der gesamten Schöpfung. Verschiedene religiöse Kulte und Praktiken sind durch ihre Urheber auf den jeweiligen geistigen Entwicklungsstand der Menschen in den verschiedenen Kulturen und die Zeitumstände abgestimmt. Was für &gt;A&lt; gilt, ist nicht für &gt;B&lt; geeignet. Deshalb die Unterschiede. Die menschliche Rasse unterliegt einer Evolution des Geistes, und so befinden sich nicht alle Menschen auf derselben Entwicklungsstufe. Doch </w:t>
      </w:r>
      <w:r>
        <w:rPr>
          <w:b/>
          <w:bCs/>
        </w:rPr>
        <w:t xml:space="preserve">das Ziel dieser Entwicklung ist für alle Menschen dasselbe: nämlich die Selbst- oder Gotteserkenntnis! </w:t>
      </w:r>
    </w:p>
    <w:p>
      <w:pPr>
        <w:pStyle w:val="Textkrper2"/>
        <w:rPr/>
      </w:pPr>
      <w:r>
        <w:rPr/>
        <w:t xml:space="preserve">Jeder Mensch (jeder!) besitzt eine Seele, die der Allseele, nämlich Gott, wesensgleich ist. Diese Seele darf nicht mit der Psyche oder dem Gemüt verwechselt werden. Letztere drücken </w:t>
      </w:r>
    </w:p>
    <w:p>
      <w:pPr>
        <w:pStyle w:val="Textkrper2"/>
        <w:rPr/>
      </w:pPr>
      <w:r>
        <w:rPr/>
      </w:r>
    </w:p>
    <w:p>
      <w:pPr>
        <w:pStyle w:val="Textkrper2"/>
        <w:jc w:val="center"/>
        <w:rPr/>
      </w:pPr>
      <w:r>
        <w:rPr/>
        <w:t xml:space="preserve">- 7 - </w:t>
      </w:r>
    </w:p>
    <w:p>
      <w:pPr>
        <w:pStyle w:val="Textkrper2"/>
        <w:rPr/>
      </w:pPr>
      <w:r>
        <w:rPr/>
      </w:r>
    </w:p>
    <w:p>
      <w:pPr>
        <w:pStyle w:val="Textkrper2"/>
        <w:rPr/>
      </w:pPr>
      <w:r>
        <w:rPr/>
        <w:t xml:space="preserve">sich in der Wesensart und im Charakter des Individuums aus. Es ist nun die Aufgabe des Menschen die  Wesensgleichheit von  Individualseele  und  göttlicher  Allseele,  nämlich  von  </w:t>
      </w:r>
    </w:p>
    <w:p>
      <w:pPr>
        <w:pStyle w:val="Textkrper2"/>
        <w:rPr/>
      </w:pPr>
      <w:r>
        <w:rPr/>
        <w:t>Gott, zu erkennen, was in der Gotteserkenntnis gipfelt. Alle großen Boten des Allmächtigen,   Yogis und Mystiker haben dies erlebt und bezeugt, ob sie nun in der Öffentlichkeit gewirkt oder im Stillen gelebt haben. Wenn der Apostel Paulus sagt: „Ihr seid alle durch den Glauben Söhne Gottes in Christus Jesus“, dann ist dies aus der Situation heraus eine gut gemeinte Aussage. Doch so einfach ist die Sache nicht. Ein „Gottessohn“ zu werden oder zu sein, wie dieser Begriff von den Kirchen für Jesus Christus verwendet wird, ist nicht so einfach, wie gesagt. Dazu sind viele Inkarnationen und bestandene Prüfungen im Dienste Gottes nötig. Die Masse der Menschen hat diese Entwicklungsstufe nicht erreicht, d.h. sie ist noch nicht zur Gotteserkenntnis und damit zur Selbsterkenntnis, gelangt. Doch jeder Mensch besitzt die Möglichkeit, diese Entwicklungsstufe zu erreichen, weil er eine Seele hat. Um dieses Ziel, nämlich die Selbsterkenntnis oder Gotteserkenntnis zu erreichen, gibt es Religion. Religion ist also dasjenige Bemühen, die individuelle geistige Entwicklung  voranzutreiben, damit das Ziel der menschlichen Entwicklung erreicht werden kann. Dies geschieht durch die Verfeinerung und Kultivierung des Gemütslebens im Sinne von: „</w:t>
      </w:r>
      <w:r>
        <w:rPr>
          <w:b/>
          <w:bCs/>
        </w:rPr>
        <w:t>Liebe deinen Nächsten wie dich selbst</w:t>
      </w:r>
      <w:r>
        <w:rPr/>
        <w:t>.“ Somit hat</w:t>
      </w:r>
      <w:r>
        <w:rPr>
          <w:b/>
          <w:bCs/>
        </w:rPr>
        <w:t xml:space="preserve"> jeder Mensch (jeder!) die Aufgabe, </w:t>
      </w:r>
      <w:r>
        <w:rPr/>
        <w:t>die ihm von Gott gegebene Entwicklungsmöglichkeit anzustreben und alles zu tun, damit er dieses Ziel auf</w:t>
      </w:r>
      <w:r>
        <w:rPr>
          <w:b/>
          <w:bCs/>
        </w:rPr>
        <w:t xml:space="preserve"> </w:t>
      </w:r>
      <w:r>
        <w:rPr/>
        <w:t xml:space="preserve">möglichst geradem Wege erreichen kann. Die Individualseele will sich mit der göttlichen Allseele vereinen. Was sie daran hindert sind die Leidenschaften des Gemüts wie Ärger, Neid, Gier, Verhaftung, Stolz, Eifersucht, Habgier, Unzucht, Wollust, etc., etc., um nur einige zu nennen. Solange das Gemüt von diesen Leidenschaften nicht gereinigt ist, kann diese Vereinigung von Individualseele und Allseele nicht stattfinden. Alle Boten Gottes, Propheten und Mahner haben sich an diese negativen Leidenschaften des Gemüts und deren Überwindung gewandt. Nur wer ein reines, von Leidenschaften und Egoismus  gereinigtes Gemüt hat, kann Gott erkennen. Wohlgemerkt: Selbsterkenntnis oder Gotteserkenntnis ist kein intellektuelles, d.h. verstandesmäßiges  Wissen, sondern ein vollbewusst erlebbarer Vorgang. </w:t>
      </w:r>
    </w:p>
    <w:p>
      <w:pPr>
        <w:pStyle w:val="Textkrper2"/>
        <w:rPr>
          <w:b/>
          <w:b/>
          <w:bCs/>
        </w:rPr>
      </w:pPr>
      <w:r>
        <w:rPr>
          <w:b/>
          <w:bCs/>
        </w:rPr>
      </w:r>
    </w:p>
    <w:p>
      <w:pPr>
        <w:pStyle w:val="Textkrper2"/>
        <w:rPr>
          <w:b/>
          <w:b/>
          <w:bCs/>
        </w:rPr>
      </w:pPr>
      <w:r>
        <w:rPr>
          <w:b/>
          <w:bCs/>
        </w:rPr>
        <w:t>Zur Selbsterkenntnis gibt es einen langen und einen kurzen Weg</w:t>
      </w:r>
    </w:p>
    <w:p>
      <w:pPr>
        <w:pStyle w:val="Textkrper2"/>
        <w:rPr/>
      </w:pPr>
      <w:r>
        <w:rPr>
          <w:b/>
          <w:bCs/>
        </w:rPr>
        <w:t>Der lange Weg</w:t>
      </w:r>
      <w:r>
        <w:rPr/>
        <w:t xml:space="preserve"> ist der Weg sinnlicher Begierden, Leidenschaften, Süchte, Egoismen, Geld- und Machtstreben. Es versteht sich von selbst, dass der lange Weg mit Leid, Elend, Frust, Krankheit, Tod und  Wiedergeburt gepflastert ist, denn niemand kann dem Gesetz von Ursache und Wirkung, dem Karmagesetz: „Du erntest, was du säst“, entrinnen. Auf dem langen Weg gibt es kleine Fortschritte aber oftmals ebenso viele Rückschläge. Viele hundert oder Tausende von Wiedergeburten sind nötig um schließlich das Ziel, nämlich die Selbsterkenntnis, d.h. Gotteserkenntnis  und Frieden und Ruhe für die Seele zu erhalten. </w:t>
      </w:r>
    </w:p>
    <w:p>
      <w:pPr>
        <w:pStyle w:val="Textkrper2"/>
        <w:rPr/>
      </w:pPr>
      <w:r>
        <w:rPr>
          <w:b/>
          <w:bCs/>
        </w:rPr>
        <w:t>Der kurze Weg</w:t>
      </w:r>
      <w:r>
        <w:rPr/>
        <w:t xml:space="preserve"> ist der Weg mit Hilfe von SATYA DHARMA, den ewigen Prinzipien der Religion, wie sie durch den FÜNFFÄLTIGEN PFAD und die ZEHN GEBOTE von Parama Sadguru  zum Ausdruck gebracht werden. Diesen Weg mit großer Entschlossenheit und Standhaftigkeit zu gehen bedeutet sinngemäß, ein Flugzeug zu besteigen und sich nicht um die Gefahren der Landstraße mit allen Schwierigkeiten, Gefahren, Unfällen, Baustellen und Umleitungen zu kümmern. Außerdem ist es die sicherste Möglichkeit am Zielort anzukommen. </w:t>
      </w:r>
    </w:p>
    <w:p>
      <w:pPr>
        <w:pStyle w:val="Textkrper2"/>
        <w:rPr>
          <w:b/>
          <w:b/>
          <w:bCs/>
        </w:rPr>
      </w:pPr>
      <w:r>
        <w:rPr>
          <w:b/>
          <w:bCs/>
        </w:rPr>
        <w:t xml:space="preserve">Religion kennt keinen Automatismus der Sündenvergebung durch bloßen Glauben </w:t>
      </w:r>
    </w:p>
    <w:p>
      <w:pPr>
        <w:pStyle w:val="Textkrper2"/>
        <w:rPr/>
      </w:pPr>
      <w:r>
        <w:rPr/>
        <w:t xml:space="preserve">Besonders bei den christlichen Glaubensgemeinschaften und Sekten ist der Glaube vertreten, dass allein durch die Teilnahme an der Beichte oder der Eucharistiefeier oder den Glauben an Jesus Christus und dessen „Opfertod“ die Sünden der Gläubigen vergeben werden könnten. Dies ist ein verhängnisvoller Irrglaube. Durch ihn würde das Gesetz: „Du erntest, was du säst“,  außer Kraft gesetzt und die christliche Welt wäre schon seit Jahrhunderten ohne Sünde </w:t>
      </w:r>
    </w:p>
    <w:p>
      <w:pPr>
        <w:pStyle w:val="Textkrper2"/>
        <w:jc w:val="center"/>
        <w:rPr/>
      </w:pPr>
      <w:r>
        <w:rPr/>
        <w:t>- 8 -</w:t>
      </w:r>
    </w:p>
    <w:p>
      <w:pPr>
        <w:pStyle w:val="Textkrper2"/>
        <w:rPr/>
      </w:pPr>
      <w:r>
        <w:rPr/>
      </w:r>
    </w:p>
    <w:p>
      <w:pPr>
        <w:pStyle w:val="Textkrper2"/>
        <w:rPr/>
      </w:pPr>
      <w:r>
        <w:rPr/>
        <w:t xml:space="preserve">und ohne Sünder, d.h. wir hätten es mit lauter Heiligen zu tun. Die Tatsachen beweisen jedoch eine völlig andere Welt, in  der  Verleumdung, Betrug,  Mord und Totschlag, die Lüge und all </w:t>
      </w:r>
    </w:p>
    <w:p>
      <w:pPr>
        <w:pStyle w:val="Textkrper2"/>
        <w:rPr/>
      </w:pPr>
      <w:r>
        <w:rPr/>
        <w:t xml:space="preserve">die anderen o.g. Leidenschaften des Gemüts fröhliche Urstände feiern. Nein, die Sache ist eine völlig andere! Der Irrglaube der Sündenvergebung, wie er von den Kirchen gepredigt wird, steht auch im Widerspruch zur Bergpredigt: „Selig sind diejenigen, die ein reines Gemüt haben, denn sie werden Gott erkennen.“ Ein reines Gemüt bedeutet nämlich frei sein von den Leidenschaften des Gemüts, bedingungslose Einhaltung der Zehn Gebote und Freisein von persönlichem Egoismus! Davon sind selbst die Vertreter der Glaubensgemeinschaften weit entfernt. Ein Blick in die Kirchengeschichte beweist, dass Vertreter der Kirchen oft die größten Sünder waren.  </w:t>
      </w:r>
      <w:r>
        <w:rPr>
          <w:b/>
          <w:bCs/>
        </w:rPr>
        <w:t>Es bleibt unerschütterlich festzuhalten, dass Religion ein aktives,  eigenes Bemühen voraussetzt, das niemand anderer für einen übernehmen kann, um das Ziel und den Sinn der menschlichen Evolution zu erreichen, nämlich: „Liebe deinen Nächsten wie dich selbst“ oder „Ihr sollt vollkommen sein, wie mein Vater im Himmel vollkommen ist“!</w:t>
      </w:r>
      <w:r>
        <w:rPr/>
        <w:t xml:space="preserve">  </w:t>
      </w:r>
    </w:p>
    <w:p>
      <w:pPr>
        <w:pStyle w:val="Textkrper2"/>
        <w:rPr/>
      </w:pPr>
      <w:r>
        <w:rPr/>
      </w:r>
    </w:p>
    <w:p>
      <w:pPr>
        <w:pStyle w:val="Textkrper2"/>
        <w:jc w:val="center"/>
        <w:rPr>
          <w:b/>
          <w:b/>
          <w:bCs/>
        </w:rPr>
      </w:pPr>
      <w:r>
        <w:rPr>
          <w:b/>
          <w:bCs/>
        </w:rPr>
        <w:t>DER FÜNFFÄLTIGE PFAD IST EWIGES GESETZ – EWIG WAHRE RELIGION</w:t>
      </w:r>
    </w:p>
    <w:p>
      <w:pPr>
        <w:pStyle w:val="Textkrper2"/>
        <w:jc w:val="center"/>
        <w:rPr>
          <w:b/>
          <w:b/>
          <w:bCs/>
        </w:rPr>
      </w:pPr>
      <w:r>
        <w:rPr>
          <w:b/>
          <w:bCs/>
        </w:rPr>
        <w:t>(SATYA DHARMA)</w:t>
      </w:r>
    </w:p>
    <w:p>
      <w:pPr>
        <w:pStyle w:val="Textkrper2"/>
        <w:jc w:val="left"/>
        <w:rPr>
          <w:b/>
          <w:b/>
          <w:bCs/>
        </w:rPr>
      </w:pPr>
      <w:r>
        <w:rPr>
          <w:b/>
          <w:bCs/>
        </w:rPr>
      </w:r>
    </w:p>
    <w:p>
      <w:pPr>
        <w:pStyle w:val="Textkrper2"/>
        <w:jc w:val="left"/>
        <w:rPr/>
      </w:pPr>
      <w:r>
        <w:rPr/>
        <w:t xml:space="preserve">Der FÜNFFÄLTIGE PFAD besteht aus: </w:t>
      </w:r>
    </w:p>
    <w:p>
      <w:pPr>
        <w:pStyle w:val="Textkrper2"/>
        <w:ind w:left="360" w:hanging="0"/>
        <w:jc w:val="left"/>
        <w:rPr>
          <w:b/>
          <w:b/>
          <w:bCs/>
        </w:rPr>
      </w:pPr>
      <w:r>
        <w:rPr>
          <w:b/>
          <w:bCs/>
        </w:rPr>
        <w:t>1. AGNIHOTRA,  zur Reinigung der Atmosphäre und damit des Gemüts.</w:t>
      </w:r>
    </w:p>
    <w:p>
      <w:pPr>
        <w:pStyle w:val="Textkrper2"/>
        <w:jc w:val="left"/>
        <w:rPr>
          <w:b/>
          <w:b/>
          <w:bCs/>
        </w:rPr>
      </w:pPr>
      <w:r>
        <w:rPr>
          <w:b/>
          <w:bCs/>
        </w:rPr>
        <w:t xml:space="preserve">      </w:t>
      </w:r>
      <w:r>
        <w:rPr>
          <w:b/>
          <w:bCs/>
        </w:rPr>
        <w:t xml:space="preserve">2. DAAN, d.h. Mitteilen materieller Güter im Geiste der Demut zur Erlangung von  </w:t>
      </w:r>
    </w:p>
    <w:p>
      <w:pPr>
        <w:pStyle w:val="Textkrper2"/>
        <w:jc w:val="left"/>
        <w:rPr/>
      </w:pPr>
      <w:r>
        <w:rPr>
          <w:b/>
          <w:bCs/>
        </w:rPr>
        <w:t xml:space="preserve">                       </w:t>
      </w:r>
      <w:r>
        <w:rPr>
          <w:b/>
          <w:bCs/>
        </w:rPr>
        <w:t xml:space="preserve">Nichtverhaftung  an </w:t>
      </w:r>
      <w:r>
        <w:rPr/>
        <w:t xml:space="preserve"> </w:t>
      </w:r>
      <w:r>
        <w:rPr>
          <w:b/>
          <w:bCs/>
        </w:rPr>
        <w:t>materiellen  Besitz.</w:t>
      </w:r>
    </w:p>
    <w:p>
      <w:pPr>
        <w:pStyle w:val="Textkrper2"/>
        <w:rPr>
          <w:b/>
          <w:b/>
          <w:bCs/>
        </w:rPr>
      </w:pPr>
      <w:r>
        <w:rPr>
          <w:b/>
          <w:bCs/>
        </w:rPr>
        <w:t xml:space="preserve">      </w:t>
      </w:r>
      <w:r>
        <w:rPr>
          <w:b/>
          <w:bCs/>
        </w:rPr>
        <w:t xml:space="preserve">3. TAPA, d.h. Selbstdisziplin, Reinigung von den Leidenschaften des Gemüts und </w:t>
      </w:r>
    </w:p>
    <w:p>
      <w:pPr>
        <w:pStyle w:val="Textkrper2"/>
        <w:rPr>
          <w:b/>
          <w:b/>
          <w:bCs/>
        </w:rPr>
      </w:pPr>
      <w:r>
        <w:rPr>
          <w:b/>
          <w:bCs/>
        </w:rPr>
        <w:t xml:space="preserve">                        </w:t>
      </w:r>
      <w:r>
        <w:rPr>
          <w:b/>
          <w:bCs/>
        </w:rPr>
        <w:t>Strenge gegen sich selbst.</w:t>
      </w:r>
    </w:p>
    <w:p>
      <w:pPr>
        <w:pStyle w:val="Textkrper2"/>
        <w:numPr>
          <w:ilvl w:val="0"/>
          <w:numId w:val="2"/>
        </w:numPr>
        <w:rPr>
          <w:b/>
          <w:b/>
          <w:bCs/>
        </w:rPr>
      </w:pPr>
      <w:r>
        <w:rPr>
          <w:b/>
          <w:bCs/>
        </w:rPr>
        <w:t xml:space="preserve">KARMA; d.h. rechtes Handeln ohne an den Früchten des Handelns zu hängen. </w:t>
      </w:r>
    </w:p>
    <w:p>
      <w:pPr>
        <w:pStyle w:val="Textkrper2"/>
        <w:numPr>
          <w:ilvl w:val="0"/>
          <w:numId w:val="2"/>
        </w:numPr>
        <w:rPr>
          <w:b/>
          <w:b/>
          <w:bCs/>
        </w:rPr>
      </w:pPr>
      <w:r>
        <w:rPr>
          <w:b/>
          <w:bCs/>
        </w:rPr>
        <w:t>SWADHYAYA, d.h. Studium des SELBST zur Erlangung von Selbsterkenntnis:</w:t>
      </w:r>
    </w:p>
    <w:p>
      <w:pPr>
        <w:pStyle w:val="Textkrper2"/>
        <w:ind w:left="360" w:hanging="0"/>
        <w:jc w:val="left"/>
        <w:rPr/>
      </w:pPr>
      <w:r>
        <w:rPr>
          <w:b/>
          <w:bCs/>
        </w:rPr>
        <w:t xml:space="preserve">                  </w:t>
      </w:r>
      <w:r>
        <w:rPr>
          <w:b/>
          <w:bCs/>
        </w:rPr>
        <w:t>Wer bin Ich?</w:t>
      </w:r>
      <w:r>
        <w:rPr/>
        <w:t xml:space="preserve"> </w:t>
      </w:r>
    </w:p>
    <w:p>
      <w:pPr>
        <w:pStyle w:val="Textkrper2"/>
        <w:rPr/>
      </w:pPr>
      <w:r>
        <w:rPr/>
        <w:t xml:space="preserve">Dies ist der gezeigte Weg, der zur Reinigung des Gemüts und damit zur Erkenntnis Gottes führt. Jeder Mensch hat das Potential in sich, nicht nur diesen Weg zu gehen, sondern ihn auch zu verwirklichen. Das eigene Bemühen ist dazu allerdings Voraussetzung. </w:t>
      </w:r>
    </w:p>
    <w:p>
      <w:pPr>
        <w:pStyle w:val="Textkrper2"/>
        <w:rPr/>
      </w:pPr>
      <w:r>
        <w:rPr/>
      </w:r>
    </w:p>
    <w:p>
      <w:pPr>
        <w:pStyle w:val="Textkrper2"/>
        <w:jc w:val="center"/>
        <w:rPr/>
      </w:pPr>
      <w:r>
        <w:rPr/>
        <w:t>*     *     *</w:t>
      </w:r>
    </w:p>
    <w:p>
      <w:pPr>
        <w:pStyle w:val="Textkrper2"/>
        <w:rPr/>
      </w:pPr>
      <w:r>
        <w:rPr/>
        <w:t>Zu diesen und anderen Themen hält die Kriya-Yoga-Schule zahlreiche weiterführende Bücher und Schriften auch in anderen Sprachen bereit. Siehe unter &gt;Shop&lt;.</w:t>
      </w:r>
    </w:p>
    <w:p>
      <w:pPr>
        <w:pStyle w:val="Textkrper2"/>
        <w:rPr/>
      </w:pPr>
      <w:r>
        <w:rPr/>
      </w:r>
    </w:p>
    <w:p>
      <w:pPr>
        <w:pStyle w:val="Textkrper2"/>
        <w:jc w:val="center"/>
        <w:rPr>
          <w:b/>
          <w:b/>
          <w:bCs/>
        </w:rPr>
      </w:pPr>
      <w:r>
        <w:rPr/>
        <w:t>*     *     *</w:t>
      </w:r>
    </w:p>
    <w:p>
      <w:pPr>
        <w:pStyle w:val="Normal"/>
        <w:pBdr>
          <w:bottom w:val="single" w:sz="6" w:space="1" w:color="000000"/>
        </w:pBdr>
        <w:rPr/>
      </w:pPr>
      <w:r>
        <w:rPr/>
        <w:t xml:space="preserve">    </w:t>
      </w:r>
    </w:p>
    <w:p>
      <w:pPr>
        <w:pStyle w:val="Normal"/>
        <w:jc w:val="both"/>
        <w:rPr/>
      </w:pPr>
      <w:r>
        <w:rPr/>
      </w:r>
    </w:p>
    <w:p>
      <w:pPr>
        <w:pStyle w:val="Textkrper2"/>
        <w:rPr/>
      </w:pPr>
      <w:r>
        <w:rPr/>
        <w:t xml:space="preserve">Impressum: SATSANG ist das offizielle  Organ  der  Kriya-Yoga -Schule  FÜNFFÄLTIGER PFAD e.V.. Für weitere Fragen wenden Sie sich bitte an die Kriya-Yoga-Schule in D-78234 Engen-Bittelbrunn, Friedhofstr.4.  Tel. 07733-7654, FAX 07733-98648. </w:t>
      </w:r>
    </w:p>
    <w:p>
      <w:pPr>
        <w:pStyle w:val="Textkrper2"/>
        <w:jc w:val="center"/>
        <w:rPr/>
      </w:pPr>
      <w:r>
        <w:rPr/>
        <w:t xml:space="preserve">Internet: </w:t>
      </w:r>
      <w:hyperlink r:id="rId2">
        <w:r>
          <w:rPr>
            <w:rStyle w:val="InternetLink"/>
            <w:color w:val="000000"/>
            <w:u w:val="none"/>
          </w:rPr>
          <w:t>www.Kriya-Yoga-Schule.de</w:t>
        </w:r>
      </w:hyperlink>
    </w:p>
    <w:p>
      <w:pPr>
        <w:pStyle w:val="Normal"/>
        <w:jc w:val="center"/>
        <w:rPr/>
      </w:pPr>
      <w:r>
        <w:rPr/>
        <w:t xml:space="preserve">E-mail: </w:t>
      </w:r>
      <w:hyperlink r:id="rId3">
        <w:r>
          <w:rPr>
            <w:rStyle w:val="InternetLink"/>
            <w:color w:val="000000"/>
            <w:u w:val="none"/>
          </w:rPr>
          <w:t>Metzger.Werner@t-online.de</w:t>
        </w:r>
      </w:hyperlink>
      <w:r>
        <w:rPr>
          <w:color w:val="000000"/>
        </w:rPr>
        <w:t xml:space="preserve"> </w:t>
      </w:r>
    </w:p>
    <w:p>
      <w:pPr>
        <w:pStyle w:val="Normal"/>
        <w:jc w:val="center"/>
        <w:rPr>
          <w:color w:val="000000"/>
        </w:rPr>
      </w:pPr>
      <w:r>
        <w:rPr>
          <w:color w:val="000000"/>
        </w:rPr>
        <w:t>Konto: Volksbank Singen-Engen, Kto. Nr. 1556606 (BLZ 692 900 00)</w:t>
      </w:r>
    </w:p>
    <w:p>
      <w:pPr>
        <w:pStyle w:val="Normal"/>
        <w:jc w:val="center"/>
        <w:rPr>
          <w:color w:val="000000"/>
        </w:rPr>
      </w:pPr>
      <w:r>
        <w:rPr>
          <w:color w:val="000000"/>
        </w:rPr>
      </w:r>
    </w:p>
    <w:p>
      <w:pPr>
        <w:pStyle w:val="Normal"/>
        <w:jc w:val="center"/>
        <w:rPr>
          <w:b/>
          <w:b/>
          <w:bCs/>
          <w:lang w:val="it-IT"/>
        </w:rPr>
      </w:pPr>
      <w:r>
        <w:rPr>
          <w:b/>
          <w:bCs/>
          <w:color w:val="000000"/>
          <w:lang w:val="it-IT"/>
        </w:rPr>
        <w:t>*     *     *</w:t>
      </w:r>
    </w:p>
    <w:p>
      <w:pPr>
        <w:pStyle w:val="Normal"/>
        <w:jc w:val="center"/>
        <w:rPr>
          <w:b/>
          <w:b/>
          <w:bCs/>
          <w:lang w:val="it-IT"/>
        </w:rPr>
      </w:pPr>
      <w:r>
        <w:rPr>
          <w:b/>
          <w:bCs/>
          <w:lang w:val="it-IT"/>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ya-Yoga-Schule.de/" TargetMode="External"/><Relationship Id="rId3" Type="http://schemas.openxmlformats.org/officeDocument/2006/relationships/hyperlink" Target="mailto:Metzger.Wer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45:00Z</dcterms:created>
  <dc:creator>Werner Metzger</dc:creator>
  <dc:description/>
  <dc:language>en-US</dc:language>
  <cp:lastModifiedBy>RL</cp:lastModifiedBy>
  <cp:lastPrinted>2003-12-20T10:51:00Z</cp:lastPrinted>
  <dcterms:modified xsi:type="dcterms:W3CDTF">2004-01-13T08:45:00Z</dcterms:modified>
  <cp:revision>2</cp:revision>
  <dc:subject/>
  <dc:title>19</dc:title>
</cp:coreProperties>
</file>